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Rozdzia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HRozdzia"/>
        <w:spacing w:before="120" w:after="48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eżeli chce Pan / Pani złożyć reklamację dotyczącą kupionego produktu, może Pan / Pani posłużyć się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oniższym formularzem, przesyłając go do nas pocztą tradycyjną lub elektroniczną. Jeżeli formularz nie jest przesyłany wraz z reklamowanym produktem, proszę pamiętać, że celem rozpatrzenia reklamacji możemy prosić o przesłaniem nam reklamowanego produktu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RESAT: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ANIERO Emilia Dąbrowska</w:t>
      </w:r>
    </w:p>
    <w:p>
      <w:pPr>
        <w:pStyle w:val="Normal"/>
        <w:spacing w:before="0" w:after="480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Grupy AK "Północ" 4/U16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Times New Roman" w:cs="Calibri" w:ascii="Calibri" w:hAnsi="Calibri"/>
          <w:color w:val="000000"/>
          <w:sz w:val="24"/>
          <w:szCs w:val="24"/>
        </w:rPr>
        <w:t>00-713 Warsz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KLIENT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: </w:t>
        <w:tab/>
      </w:r>
    </w:p>
    <w:p>
      <w:pPr>
        <w:pStyle w:val="Normal"/>
        <w:spacing w:before="12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REKLAMA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produktu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bycia produktu: </w:t>
        <w:tab/>
      </w:r>
    </w:p>
    <w:p>
      <w:pPr>
        <w:pStyle w:val="Normal"/>
        <w:spacing w:before="120" w:after="480"/>
        <w:rPr/>
      </w:pPr>
      <w:r>
        <w:rPr>
          <w:rFonts w:cs="Calibri" w:ascii="Calibri" w:hAnsi="Calibri"/>
          <w:sz w:val="24"/>
          <w:szCs w:val="24"/>
        </w:rPr>
        <w:t>Cena produktu: .............................. zł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ZGŁOSZENIE REKLAMA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pis wad i okoliczności ich powstani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dy wady zostały stwierdzone: </w:t>
        <w:tab/>
      </w:r>
    </w:p>
    <w:p>
      <w:pPr>
        <w:pStyle w:val="Normal"/>
        <w:spacing w:before="12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NAPRAWCZE/ŻĄDANIE REKLAMUJĄC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wymiana rzeczy na wolną od wa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usunięcie wad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obniżenie ceny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___) odstąpienie od umowy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32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dministratorem danych osobowych podanych w formularzu będzie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milia Dąbrowska, prowadząca działalność gospodarczą pod firmą „COMPANIERO Emilia Dąbrowska”, Grupy AK "Północ" 4/U16, 00-713 Warszawa, Polska, NIP 7010074877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 xml:space="preserve"> Jeżeli w wyniku reklamacji dojdzie do obniżenia ceny lub odstąpienia od umowy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formularz reklamacyjny zostanie włączony do dokumentacji księgowej i będzie przechowywany razem z nią przez okres wymagany przez przepisy prawa. Ponadto, formularz reklamacyjny będzie przechowywany do czasu upływu przedawnienia roszczeń związanych z umową sprzedaży, której dotyczy reklamacja. W związku z obsługą procesu reklamacyjnego, dane mogą być przetwarzane przez podmioty zewnętrzne zaangażowane w obsługę tego procesu, takie jak firmy kurierskie, operatorzy pocztowi, banki, hostingodawcy, biuro rachunkowe. Uprawnienia związane z przetwarzaniem danych: prawo do żądania dostępu do danych, ich sprostowania, usunięcia lub ograniczenia przetwarzania, jak również prawo do złożenia skargi do Prezesa Urzędu Ochrony Danych Osobowych. W sprawach związanych z ochroną danych osobowych, prosimy o kontakt pod adresem biuro@companiero24.pl Podanie danych jest dobrowolne, ale niezbędne do obsługi procesu reklamacyjnego.  </w:t>
      </w:r>
      <w:r>
        <w:br w:type="page"/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a została uznana/nieuznana z następujących powodów: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 otrzymania reklamacji: 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soba rozpatrująca reklamację: 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 rozpatrzenia reklamacji: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sze postępowanie reklamacyjne – informacje dla Klienta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1:00Z</dcterms:created>
  <dc:creator>Wojciech Wawrzak</dc:creator>
  <dc:description/>
  <cp:keywords/>
  <dc:language>en-US</dc:language>
  <cp:lastModifiedBy>Użytkownik Microsoft Office</cp:lastModifiedBy>
  <dcterms:modified xsi:type="dcterms:W3CDTF">2020-01-18T15:28:00Z</dcterms:modified>
  <cp:revision>12</cp:revision>
  <dc:subject/>
  <dc:title/>
</cp:coreProperties>
</file>